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5 декабря 2008 года N 27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5"/>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3"/>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7"/>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58"/>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68"/>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2"/>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5"/>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2"/>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9" w:name="Par126"/>
      <w:bookmarkEnd w:id="9"/>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7"/>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1" w:name="Par141"/>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2" w:name="Par146"/>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7"/>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4" w:name="Par152"/>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15" w:name="Par154"/>
      <w:bookmarkEnd w:id="15"/>
      <w:r>
        <w:rPr/>
        <w:t xml:space="preserve">4) лица, замещающие должности, указанные в </w:t>
      </w:r>
      <w:hyperlink w:anchor="Par147">
        <w:r>
          <w:rPr>
            <w:rStyle w:val="InternetLink"/>
            <w:color w:val="0000FF"/>
          </w:rPr>
          <w:t>пунктах 1</w:t>
        </w:r>
      </w:hyperlink>
      <w:r>
        <w:rPr/>
        <w:t xml:space="preserve"> - </w:t>
      </w:r>
      <w:hyperlink w:anchor="Par152">
        <w:r>
          <w:rPr>
            <w:rStyle w:val="InternetLink"/>
            <w:color w:val="0000FF"/>
          </w:rPr>
          <w:t>3.1</w:t>
        </w:r>
      </w:hyperlink>
      <w:r>
        <w:rPr/>
        <w:t xml:space="preserve"> настоящей части.</w:t>
      </w:r>
    </w:p>
    <w:p>
      <w:pPr>
        <w:pStyle w:val="ConsPlusNormal"/>
        <w:jc w:val="both"/>
        <w:rPr/>
      </w:pPr>
      <w:r>
        <w:rPr/>
        <w:t>(в ред. Федерального закона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4">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bookmarkStart w:id="16" w:name="Par173"/>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7" w:name="Par177"/>
      <w:bookmarkEnd w:id="17"/>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77">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7">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77">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7">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7">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bookmarkStart w:id="18" w:name="Par182"/>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4"/>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0" w:name="Par190"/>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1" w:name="Par195"/>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06"/>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2">
        <w:r>
          <w:rPr>
            <w:rStyle w:val="InternetLink"/>
            <w:color w:val="0000FF"/>
          </w:rPr>
          <w:t>статьями 9</w:t>
        </w:r>
      </w:hyperlink>
      <w:r>
        <w:rPr/>
        <w:t xml:space="preserve"> - </w:t>
      </w:r>
      <w:hyperlink w:anchor="Par19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23" w:name="Par218"/>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4" w:name="Par221"/>
      <w:bookmarkEnd w:id="24"/>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5" w:name="Par225"/>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6" w:name="Par229"/>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29">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2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7" w:name="Par235"/>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8" w:name="Par239"/>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9" w:name="Par254"/>
      <w:bookmarkEnd w:id="29"/>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color w:val="0000FF"/>
          </w:rPr>
          <w:t>частями 1</w:t>
        </w:r>
      </w:hyperlink>
      <w:r>
        <w:rPr/>
        <w:t xml:space="preserve"> - </w:t>
      </w:r>
      <w:hyperlink w:anchor="Par254">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0" w:name="Par257"/>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1" w:name="Par263"/>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2" w:name="Par267"/>
      <w:bookmarkEnd w:id="3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6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71"/>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4" w:name="Par277"/>
      <w:bookmarkEnd w:id="34"/>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5" w:name="Par281"/>
      <w:bookmarkEnd w:id="35"/>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6" w:name="Par285"/>
      <w:bookmarkEnd w:id="36"/>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7" w:name="Par290"/>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8" w:name="Par302"/>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9" w:name="Par308"/>
      <w:bookmarkEnd w:id="39"/>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0" w:name="Par321"/>
      <w:bookmarkEnd w:id="40"/>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1" w:name="Par325"/>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2" w:name="Par326"/>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3" w:name="Par331"/>
      <w:bookmarkEnd w:id="43"/>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ConsultantPlus</dc:creator>
  <dc:description/>
  <dc:language>en-US</dc:language>
  <cp:lastModifiedBy>Админ</cp:lastModifiedBy>
  <dcterms:modified xsi:type="dcterms:W3CDTF">2015-02-02T08:23:00Z</dcterms:modified>
  <cp:revision>2</cp:revision>
  <dc:subject/>
  <dc:title>Федеральный закон от 25.12.2008 N 273-ФЗ(ред. от 28.12.2013)"О противодействии коррупции"</dc:title>
</cp:coreProperties>
</file>